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a)5*(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)*7*(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)*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32"/>
          <w:szCs w:val="32"/>
        </w:rPr>
        <w:t>b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*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*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*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*(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)*(-5)*(-5)*(-5)*(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)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4:00Z</dcterms:created>
  <dc:creator>Adka</dc:creator>
  <dc:description/>
  <cp:keywords/>
  <dc:language>en-US</dc:language>
  <cp:lastModifiedBy>Adka</cp:lastModifiedBy>
  <dcterms:modified xsi:type="dcterms:W3CDTF">2011-04-01T13:28:00Z</dcterms:modified>
  <cp:revision>1</cp:revision>
  <dc:subject/>
  <dc:title/>
</cp:coreProperties>
</file>